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CG: Board Resolution on winding up Branch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28 Jan 2015, Petro Viet Nam Gas City Investment and Development JSC announced the winding up Branch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dissolution of Branch of Petro Viet Nam Gas City Investment and Development JSC and 02 business locations directly under Vung Tau Branch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Name of Branch: Branch of Petro Viet Nam Gas City Investment and Development JSC in Vung Tau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ddress: No. 1125 – 30/4 Road, Ward 11, Vung Tau City, Ba Ria Vung Tau Province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ode of the Branch: 0102349865 – 002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Name of business location No.1: Clean fuel charging station No.01 of Branch of Petro Viet Nam Gas City Investment and Development JSC in Vung Tau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ddress; No. 654 Nguyen An Ninh, Nguyen An Ninh Ward, Vung Tau City, Ba Ria Vung Tau Provinc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ode of the Branch: 00001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3. Name of business location No.2: Clean fuel charging station No.02 of Branch of Petro Viet Nam Gas City Investment and Development JSC in Vung Tau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ddress: No. 1125, 30/4 Road, Ward 11, Vung Tau City, Ba Ria Vung Tau Provinc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Code of the Branch: 00002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ssign the Management Board to prepare for winding up the Branch and above business locations in Article 1 in accordance with provisions of the law and the Company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Management Board of the Company, Director of Vung Tau Branch, Head of relevant Divisions, units take responsibility for performing the resolution. The resolution takes effect as from the signing date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02T06:18:00Z</dcterms:modified>
  <cp:revision>2563</cp:revision>
  <dc:subject/>
  <dc:title/>
</cp:coreProperties>
</file>